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РОСНЫЙ ЛИС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узлу учета нефти (УУН)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заказчика  и его адрес: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аткая характеристика района установки УОУН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лиматические условия (т</w:t>
      </w:r>
      <w:r>
        <w:rPr>
          <w:b/>
          <w:sz w:val="24"/>
          <w:szCs w:val="24"/>
        </w:rPr>
        <w:t>емпература окружающей среды):(</w:t>
      </w:r>
      <w:r>
        <w:rPr>
          <w:sz w:val="24"/>
          <w:szCs w:val="24"/>
        </w:rPr>
        <w:t>от -___°С  до +___ )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b/>
          <w:bCs/>
          <w:sz w:val="24"/>
          <w:szCs w:val="24"/>
        </w:rPr>
        <w:t>4. Дополнительные технические требования проектирования и изготовления</w:t>
      </w:r>
      <w:r>
        <w:rPr>
          <w:b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Характеристика рабочей среды (перекачиваемой нефти)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</w:t>
        <w:tab/>
        <w:t xml:space="preserve"> Рабочий диапазон температуры:</w:t>
        <w:tab/>
        <w:t xml:space="preserve">  (от +___°С до + ___ °С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2 </w:t>
        <w:tab/>
        <w:t xml:space="preserve"> Плотность нефти, кг/м3: </w:t>
        <w:tab/>
        <w:t>(от ____ до 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3    Вязкость кинематическая, мм2 /сек (сСт): </w:t>
        <w:tab/>
        <w:t>(от ____ до 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</w:t>
        <w:tab/>
        <w:t xml:space="preserve"> Массовая доля  механических примесей, % массовых: </w:t>
        <w:tab/>
        <w:t xml:space="preserve"> (до 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5 </w:t>
        <w:tab/>
        <w:t xml:space="preserve"> Концентрация хлористых солей, мг/дм3:</w:t>
        <w:tab/>
        <w:t xml:space="preserve"> (до 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6</w:t>
        <w:tab/>
        <w:t xml:space="preserve"> Давление насыщенных паров, кПа: </w:t>
        <w:tab/>
        <w:t xml:space="preserve">  (до 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7 </w:t>
        <w:tab/>
        <w:t xml:space="preserve"> Массовая доля серы, %:    (до ______)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8</w:t>
        <w:tab/>
        <w:t xml:space="preserve"> Обьемная доля свободного газа, %:    (до 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9</w:t>
        <w:tab/>
        <w:t xml:space="preserve"> Массовая доля парафина, %:     (до 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10 </w:t>
        <w:tab/>
        <w:t xml:space="preserve"> Массовая доля смол, %:          (до 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1</w:t>
        <w:tab/>
        <w:t xml:space="preserve"> Содержание сероводорода и этилметилмеркаптанов, %:     (до 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12 </w:t>
        <w:tab/>
        <w:t xml:space="preserve"> Другие парамет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Технологические режимы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расход перекачиваемой жидкости, м/ч3:     (до ______)</w:t>
      </w:r>
    </w:p>
    <w:p>
      <w:pPr>
        <w:pStyle w:val="Normal"/>
        <w:ind w:left="195" w:hanging="0"/>
        <w:rPr>
          <w:sz w:val="24"/>
          <w:szCs w:val="24"/>
        </w:rPr>
      </w:pPr>
      <w:r>
        <w:rPr>
          <w:sz w:val="24"/>
          <w:szCs w:val="24"/>
        </w:rPr>
        <w:t xml:space="preserve">6.2. Минимальный расход перекачиваемой жидкости , м/ч3:     (от ______) </w:t>
      </w:r>
    </w:p>
    <w:p>
      <w:pPr>
        <w:pStyle w:val="Normal"/>
        <w:ind w:left="195" w:hanging="0"/>
        <w:rPr>
          <w:sz w:val="24"/>
          <w:szCs w:val="24"/>
        </w:rPr>
      </w:pPr>
      <w:r>
        <w:rPr>
          <w:sz w:val="24"/>
          <w:szCs w:val="24"/>
        </w:rPr>
        <w:t>6.3  Рабочее давление, мПа: ( 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4. Диаметр условного прохода трубопроводов, мм: (______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комендуемый состав УОУН: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>Блок-бокс</w:t>
      </w:r>
      <w:r>
        <w:rPr>
          <w:sz w:val="24"/>
          <w:szCs w:val="24"/>
        </w:rPr>
        <w:t xml:space="preserve"> с общим  укрытием всех блоков: (да, нет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Блок фильтров:</w:t>
      </w:r>
      <w:r>
        <w:rPr>
          <w:sz w:val="24"/>
          <w:szCs w:val="24"/>
        </w:rPr>
        <w:t xml:space="preserve"> (с укрытием, без укрытия)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7.2.1. без блока фильтров (фильтр на каждой измерительной линии):  (да, 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3 запорная арматура – с устройством определения протечек:  (да, нет)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7.4. </w:t>
      </w:r>
      <w:r>
        <w:rPr>
          <w:b/>
          <w:sz w:val="24"/>
          <w:szCs w:val="24"/>
        </w:rPr>
        <w:t>Блоки измерительных линий (БИЛ)</w:t>
      </w:r>
      <w:r>
        <w:rPr>
          <w:sz w:val="24"/>
          <w:szCs w:val="24"/>
        </w:rPr>
        <w:t xml:space="preserve">: (с укрытием, без укрытия). 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4.1 БИЛ без струевыпрямителей с прямыми участками: (да, нет)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4.2 Количество рабочих БИЛ: ____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4.3 Количество резервных БИЛ: ____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4.4 Количество контрольных  БИЛ: ____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4.5 Преобразователи расхода  турбинные: (марка, производитель) ______________</w:t>
      </w:r>
    </w:p>
    <w:p>
      <w:pPr>
        <w:pStyle w:val="Normal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 Блок качества нефти (БКН):</w:t>
      </w:r>
    </w:p>
    <w:p>
      <w:pPr>
        <w:pStyle w:val="Normal"/>
        <w:ind w:left="240" w:firstLine="480"/>
        <w:rPr>
          <w:sz w:val="24"/>
          <w:szCs w:val="24"/>
        </w:rPr>
      </w:pPr>
      <w:r>
        <w:rPr>
          <w:sz w:val="24"/>
          <w:szCs w:val="24"/>
        </w:rPr>
        <w:t xml:space="preserve">7.5.1 Расположение БКН:     </w:t>
        <w:tab/>
      </w:r>
    </w:p>
    <w:p>
      <w:pPr>
        <w:pStyle w:val="Normal"/>
        <w:ind w:left="240" w:hanging="0"/>
        <w:rPr/>
      </w:pPr>
      <w:r>
        <w:rPr>
          <w:sz w:val="24"/>
          <w:szCs w:val="24"/>
        </w:rPr>
        <w:tab/>
        <w:t xml:space="preserve">        7.5.1.1  внутри единого блок-бокса УУН (с выделением отдельной площади с 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ерегородками): (да, не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7.5.1.2  в отдельном блоке с укрытием: (да, нет)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5.2  Пробозаборное устройство щелевого типа: (да, нет)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5.3  Преобразователь расхода (марка, производитель)___________________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7.5.3.1 Необходимость вывода показателей работы преобразователя расхода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операторную (на систему обработки информации): (да, нет)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5.4  Циркуляционный насос (наличие рабочего и резервного): (да, нет)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5.5  Пробоотборник ручного отбора пробы (сливной) (да, нет).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5.6  Пробоотборник автоматический основной и резервный (марка, производи-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ель) ___________________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5.7  Поточный плотномер (марка, производитель)___________________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5.8  Преобразователь влагосодержания (марка, производитель) _______________       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5.9  Циркуляционный насос для промывки (да,  нет)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5.10 Промывная емкость (да, нет)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5.11 Устройство для определения свободного газа (марка, производитель) ______       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5.12 Система определения загазованности (марка, производитель) _____________       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5.13 Необходимость автоматического регулирования температуры (да, нет)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 xml:space="preserve">7.6  </w:t>
      </w:r>
      <w:r>
        <w:rPr>
          <w:b/>
          <w:sz w:val="24"/>
          <w:szCs w:val="24"/>
        </w:rPr>
        <w:t>Трубопоршневая установка</w:t>
      </w:r>
      <w:r>
        <w:rPr>
          <w:sz w:val="24"/>
          <w:szCs w:val="24"/>
        </w:rPr>
        <w:t xml:space="preserve"> (ТПУ): марка, производитель _________________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6.1  Необходимость наличия: (да, нет)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6.2  Отдельный блок-бокс с укрытием: (да, нет)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Система обработки информации (СОИ): (марка, производитель) ___________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ие СОИ:</w:t>
      </w:r>
    </w:p>
    <w:p>
      <w:pPr>
        <w:pStyle w:val="Normal"/>
        <w:ind w:left="1020" w:hanging="0"/>
        <w:rPr/>
      </w:pPr>
      <w:r>
        <w:rPr>
          <w:sz w:val="24"/>
          <w:szCs w:val="24"/>
        </w:rPr>
        <w:t>8.1.1 Внутри единого блок-бокса, выделив помещение перегородками: (да, нет)</w:t>
      </w:r>
    </w:p>
    <w:p>
      <w:pPr>
        <w:pStyle w:val="Normal"/>
        <w:ind w:left="993" w:hanging="0"/>
        <w:rPr/>
      </w:pPr>
      <w:r>
        <w:rPr>
          <w:sz w:val="24"/>
          <w:szCs w:val="24"/>
        </w:rPr>
        <w:t>8.1.2  В отдельном блок-боксе с укрытием: (да, нет)</w:t>
      </w:r>
    </w:p>
    <w:p>
      <w:pPr>
        <w:pStyle w:val="Normal"/>
        <w:ind w:left="600" w:hanging="0"/>
        <w:rPr/>
      </w:pPr>
      <w:r>
        <w:rPr>
          <w:sz w:val="24"/>
          <w:szCs w:val="24"/>
        </w:rPr>
        <w:t>8.2.  Информацию с СОИ вывести в центральную операторную на ЭВМ: (да, нет)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требования заказчика к узлу учета нефти (УУН)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ая блок-схема расположения блоков УУН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ая блок-схема расположения  оборудования и приборов внутри блоков УУН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хническое задание на проектирование (если есть).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:           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 /________________________/</w:t>
      </w:r>
    </w:p>
    <w:p>
      <w:pPr>
        <w:pStyle w:val="Normal"/>
        <w:ind w:left="600" w:hanging="0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12"/>
          <w:szCs w:val="12"/>
        </w:rPr>
        <w:t>ответственное лицо от Заказчика                                                                                           Ф.И.О.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ое лицо: 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проекта УУН 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казов М.А.</w:t>
      </w:r>
    </w:p>
    <w:p>
      <w:pPr>
        <w:pStyle w:val="Normal"/>
        <w:ind w:left="60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факс</w:t>
      </w:r>
      <w:r>
        <w:rPr>
          <w:b/>
          <w:sz w:val="24"/>
          <w:szCs w:val="24"/>
          <w:lang w:val="en-US"/>
        </w:rPr>
        <w:t>: (34767) 4-36-41,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market@ozna.ru</w:t>
        </w:r>
      </w:hyperlink>
      <w:r>
        <w:rPr>
          <w:b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418" w:right="127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00"/>
        </w:tabs>
        <w:ind w:left="4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oz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04:00Z</dcterms:created>
  <dc:creator>Корпоративный пользователь</dc:creator>
  <dc:description/>
  <dc:language>en-US</dc:language>
  <cp:lastModifiedBy>Корпоративный пользователь</cp:lastModifiedBy>
  <cp:lastPrinted>2004-04-26T14:35:00Z</cp:lastPrinted>
  <dcterms:modified xsi:type="dcterms:W3CDTF">2004-04-26T08:39:00Z</dcterms:modified>
  <cp:revision>8</cp:revision>
  <dc:subject/>
  <dc:title>ОПРОСНЫЙ ЛИСТ</dc:title>
</cp:coreProperties>
</file>